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  <w:t>AHCCL</w:t>
      </w:r>
      <w:r>
        <w:rPr>
          <w:rFonts w:ascii="宋体" w:hAnsi="宋体" w:cs="宋体"/>
          <w:b/>
          <w:sz w:val="40"/>
        </w:rPr>
        <w:t>临床尿沉渣形态学考核</w:t>
      </w:r>
      <w:r>
        <w:rPr>
          <w:rFonts w:cs="宋体" w:ascii="宋体" w:hAnsi="宋体"/>
          <w:b/>
          <w:sz w:val="40"/>
        </w:rPr>
        <w:t>EQA</w:t>
      </w:r>
      <w:r>
        <w:rPr>
          <w:rFonts w:ascii="宋体" w:hAnsi="宋体" w:cs="宋体"/>
          <w:b/>
          <w:sz w:val="40"/>
        </w:rPr>
        <w:t>计划书</w:t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批次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50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时间区间：</w:t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评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尿沉渣形态学考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预分组方式：样本分组</w:t>
      </w:r>
    </w:p>
    <w:p>
      <w:pPr>
        <w:pStyle w:val="Normal"/>
        <w:spacing w:lineRule="auto" w:line="360" w:before="0" w:after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样本批号及样本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712"/>
        <w:gridCol w:w="1800"/>
      </w:tblGrid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批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3452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010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86760" cy="2338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010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356610" cy="2470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color w:val="000000"/>
                <w:sz w:val="20"/>
                <w:szCs w:val="21"/>
              </w:rPr>
              <w:t>其他</w:t>
            </w:r>
            <w:r>
              <w:rPr>
                <w:sz w:val="20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010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88690" cy="2450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010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785" cy="2514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010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3135" cy="2525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  <w:t>若看不清结构，可以适当放大图片比例进行观察。</w:t>
      </w:r>
    </w:p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尿沉渣形态学</w:t>
      </w:r>
      <w:r>
        <w:rPr>
          <w:b/>
          <w:sz w:val="32"/>
          <w:szCs w:val="32"/>
        </w:rPr>
        <w:t>EQA</w:t>
      </w:r>
      <w:r>
        <w:rPr>
          <w:b/>
          <w:sz w:val="32"/>
          <w:szCs w:val="32"/>
        </w:rPr>
        <w:t>活动尿沉渣编码</w:t>
      </w:r>
    </w:p>
    <w:tbl>
      <w:tblPr>
        <w:tblW w:w="6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1080"/>
        <w:gridCol w:w="3076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编码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沉渣检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血细胞（写出名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索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上皮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平上皮细胞（表层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平上皮细胞（中层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平上皮细胞（深层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行上皮细胞（表层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行上皮细胞（中层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行上皮细胞（底层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小管上皮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核巨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上皮细胞（写出名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行上皮癌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平上皮癌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癌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异常细胞（写出名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颗粒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粒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噬细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皮细胞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细胞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样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幅管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管型（写出名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虫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微生物（写出名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酸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晶形尿酸盐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酸钙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钙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尿酸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酸钠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胱氨酸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氨酸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酪氨酸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固醇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氨镁结晶（三联磷酸盐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钙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晶形磷酸盐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钙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酸铵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酸钙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红素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类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结晶（写出名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丝（如棉花丝等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液丝</w:t>
            </w:r>
          </w:p>
        </w:tc>
      </w:tr>
    </w:tbl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3:00Z</dcterms:created>
  <dc:creator>WwW.YlmF.CoM</dc:creator>
  <dc:description/>
  <dc:language>en-US</dc:language>
  <cp:lastModifiedBy>比较笨的大笨钟</cp:lastModifiedBy>
  <cp:lastPrinted>2012-03-21T15:23:00Z</cp:lastPrinted>
  <dcterms:modified xsi:type="dcterms:W3CDTF">2025-08-21T04:53:25Z</dcterms:modified>
  <cp:revision>157</cp:revision>
  <dc:subject/>
  <dc:title>AHCCL临床尿沉渣形态学考核EQA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AEE762AB444195E5B7B52701BA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xMDdkYmU1YWVhNzdkYzJlODQ2NDJkZmJjMGE4NzkiLCJ1c2VySWQiOiIyNjE2ODMyMzkifQ==</vt:lpwstr>
  </property>
</Properties>
</file>